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5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muzejsko-galerijske djelatnosti, likovne umjetnosti te zaštite i očuvanja kulturne baštine</w:t>
      </w:r>
    </w:p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701"/>
        <w:gridCol w:w="1980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 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30 dana od datuma prijave, kojom se dokazuje da prijavitelj nema duga prema Republici Hrvatskoj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izložbeni progra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e izložb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nabava muzejsko-galerijske oprem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dukcija i izvedba umjetničkog djela iz likovnih umjetnost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stavne zaštite i očuvanja kulturnih dobar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projekti zaštite i očuvanja kulturnih doba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dukativni programi i programi razvoja publike, uključujući programe dokumentacije rada organizacija/očuvanja organizacijskog pamće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</w:tbl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Odlomakpopis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5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do 31. kolovoza 2024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5. GODIN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character" w:styleId="StandardWebChar1">
    <w:name w:val="Standard (Web) Char1"/>
    <w:qFormat/>
    <w:rPr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1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4-07-12T08:31:00Z</dcterms:modified>
  <cp:revision>2</cp:revision>
  <dc:subject/>
  <dc:title>REPUBLIKA HRVATSKA</dc:title>
</cp:coreProperties>
</file>